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propuesta de la Cooperativa de Electricidad Gral. Balcarce Ltda.., dada a conocer públicamente y a través de misivas dirigidas al Departamento Ejecutivo Municipal y este Honorable Cuerpo Deliberativo, referida a la elaboración de un plan de ahorro de energí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crisis energética afecta a todo 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tomar conciencia de la problemática, realizando un uso racional de la energía eléc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la Presidencia de la Cooperativa de Electricidad se emitieron comunicados a la comunidad expresando la preocupación por la situación atravesada por el sector energético y presentando propuestas de 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operativa de Electricidad propone diseñar y poner en marcha un plan de ahorro de energía eléctrica a efectos de “crear economías en la demanda y así evitar achicamientos que puedan repercutir en actividades laborales y afecten la productiv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predisposición de distintos sectores de nuestro distrito, que han expresado su apoyo para realizar un uso racional de la energía eléc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á necesario el trabajo conjunto de las organizaciones y comunidad para diseñar y poner en marcha un plan que permita realizar un uso racional de la energía eléctrica, que signifique, además, un ahorro en el consum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 E S O L U C I O N      Nº      08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clárase de Interés Legislativo el diseño y puesta en marcha de un plan </w:t>
      </w:r>
    </w:p>
    <w:p>
      <w:pPr>
        <w:pStyle w:val="Normal"/>
        <w:spacing w:lineRule="auto" w:line="360"/>
        <w:jc w:val="both"/>
        <w:rPr/>
      </w:pPr>
      <w:r>
        <w:rPr/>
        <w:t>-------------------- de ahorro de energía eléctrica, propuesto por la Cooperativa de Electricidad Gral. Balcarce Ltda. con el objeto de “crear economías en la demanda y así evitar achicamientos que puedan repercutir en actividades laborales y afecten la productividad”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Resuélvese acompañar las gestiones que las Instituciones de nuestro </w:t>
      </w:r>
    </w:p>
    <w:p>
      <w:pPr>
        <w:pStyle w:val="Normal"/>
        <w:spacing w:lineRule="auto" w:line="360"/>
        <w:jc w:val="both"/>
        <w:rPr/>
      </w:pPr>
      <w:r>
        <w:rPr/>
        <w:t>--------------------  Distrito (Municipalidad, Comerciales, Intermedias, etc.) lleven a cabo a los efectos de poner en marcha el plan de acción indicado en el Artículo 1º.--------------------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8:00Z</dcterms:created>
  <dc:creator>S</dc:creator>
  <dc:description/>
  <dc:language>en-US</dc:language>
  <cp:lastModifiedBy>RAUL</cp:lastModifiedBy>
  <dcterms:modified xsi:type="dcterms:W3CDTF">2007-09-14T13:58:00Z</dcterms:modified>
  <cp:revision>2</cp:revision>
  <dc:subject/>
  <dc:title>                   </dc:title>
</cp:coreProperties>
</file>